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8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0 от 28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фирма «ВеГА»         ИНН 5249052060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фирма «ВеГА»         ИНН 524905206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7555</wp:posOffset>
            </wp:positionH>
            <wp:positionV relativeFrom="paragraph">
              <wp:posOffset>869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    ИНН 52450305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8-28T09:26:00Z</dcterms:modified>
  <cp:revision>94</cp:revision>
  <dc:subject/>
  <dc:title/>
</cp:coreProperties>
</file>